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3020</wp:posOffset>
            </wp:positionH>
            <wp:positionV relativeFrom="paragraph">
              <wp:posOffset>-510540</wp:posOffset>
            </wp:positionV>
            <wp:extent cx="3326130" cy="727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ÁCE DOSPĚLÝ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Co potřebuje malíř ke své práci? Zakroužkuj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1828800" cy="1828800"/>
            <wp:effectExtent l="0" t="0" r="0" b="0"/>
            <wp:wrapNone/>
            <wp:docPr id="2" name="MB90021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B900216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líř maluje obraz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lustruje knížk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acuje v ateliér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023620" cy="1023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0590" cy="910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33755" cy="833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5520" cy="985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2220" cy="1252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Co potřebuje pekař ke své práci? Podtrhni barevně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75895</wp:posOffset>
            </wp:positionV>
            <wp:extent cx="1485900" cy="1485900"/>
            <wp:effectExtent l="0" t="0" r="0" b="0"/>
            <wp:wrapNone/>
            <wp:docPr id="8" name="MB90021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B9002120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pekař peče chléb, rohlíky, koláč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acuje v pekárně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145" cy="1033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1745" cy="1261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9980" cy="11099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1372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" cy="917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Co potřebuje ke své práci zedník? Zakroužkuj.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72390</wp:posOffset>
            </wp:positionV>
            <wp:extent cx="1143000" cy="1143000"/>
            <wp:effectExtent l="0" t="0" r="0" b="0"/>
            <wp:wrapNone/>
            <wp:docPr id="14" name="MB90033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B900334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ÁBĚ, ZEDNICKÁ LŽÍCE, ŽEBŘÍK, KOL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DIVO, JEHLA, VODOVÁHA, HRNEC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ROUBOVÁK, HLADÍTKO, METR, PI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88085</wp:posOffset>
            </wp:positionH>
            <wp:positionV relativeFrom="paragraph">
              <wp:posOffset>1308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Doplň správné povolání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Na housle hraje: ___________________________________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Děti ve škole učí číst a psát: __________________________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idi léčí a uzdravuje: 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elké i malé domy staví: 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 obchodě nás obsluhuje: 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V restauraci nám jídlo přináší: 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Rozděl správně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UČITELLÉKAŘKAKUCHAŘKAPRODAVAČTESAŘ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ETECZLATNÍKHORNÍKKOVÁŘKADEŘNÍKPILOT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6. Doplň chybějící slovo: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alíř _____________ obrazy.   Kuchařka ___________ a peče. Pilot ___________ letadlo. Lékař ________________ nemocné. Krmič _____________ zvířata.</w:t>
      </w:r>
    </w:p>
    <w:p>
      <w:pPr>
        <w:pStyle w:val="Normal"/>
        <w:spacing w:lineRule="auto" w:line="36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0</wp:posOffset>
                </wp:positionV>
                <wp:extent cx="14859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.  Nakresli, čím by si chtěl/-a  být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 obráz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uveřejněné odkazy [cit. 2013-09-10]. Dostupné pod licencí Public Domain  na www: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paleta&amp;ex=1" \l "pg:2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paleta&amp;ex=1#pg:2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malíř&amp;ex=2" \l "pg:2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mal%C3%AD%C5%99&amp;ex=2#pg:2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office.microsoft.com/cs-cz/images/results.aspx?qu=zednick%C3%A1+l%C5%BE%C3%ADce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office.microsoft.com/cs-cz/images/results.aspx?qu=hr%C3%A1b%C4%9B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office.microsoft.com/cs-cz/images/results.aspx?qu=peka%C5%99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office.microsoft.com/cs-cz/images/results.aspx?qu=mouka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office.microsoft.com/cs-cz/images/results.aspx?qu=z%C3%A1st%C4%9Bra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počítač&amp;ex=1" \l "pg:4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po%C4%8D%C3%ADta%C4%8D&amp;ex=1#pg:4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office.microsoft.com/cs-cz/images/results.aspx?qu=va%C5%99e%C4%8Dka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míč&amp;ex=1" \l "pg:6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m%C3%AD%C4%8D&amp;ex=1#pg:6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office.microsoft.com/cs-cz/images/results.aspx?qu=stojan&amp;ex=1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office.microsoft.com/cs-cz/images/results.aspx?qu=zednick&#225;+l&#382;&#237;ce&amp;ex=1" TargetMode="External"/><Relationship Id="rId19" Type="http://schemas.openxmlformats.org/officeDocument/2006/relationships/hyperlink" Target="http://office.microsoft.com/cs-cz/images/results.aspx?qu=hr&#225;b&#283;&amp;ex=1" TargetMode="External"/><Relationship Id="rId20" Type="http://schemas.openxmlformats.org/officeDocument/2006/relationships/hyperlink" Target="http://office.microsoft.com/cs-cz/images/results.aspx?qu=peka&#345;&amp;ex=1" TargetMode="External"/><Relationship Id="rId21" Type="http://schemas.openxmlformats.org/officeDocument/2006/relationships/hyperlink" Target="http://office.microsoft.com/cs-cz/images/results.aspx?qu=mouka&amp;ex=1" TargetMode="External"/><Relationship Id="rId22" Type="http://schemas.openxmlformats.org/officeDocument/2006/relationships/hyperlink" Target="http://office.microsoft.com/cs-cz/images/results.aspx?qu=z&#225;st&#283;ra&amp;ex=1" TargetMode="External"/><Relationship Id="rId23" Type="http://schemas.openxmlformats.org/officeDocument/2006/relationships/hyperlink" Target="http://office.microsoft.com/cs-cz/images/results.aspx?qu=va&#345;e&#269;ka&amp;ex=1" TargetMode="External"/><Relationship Id="rId24" Type="http://schemas.openxmlformats.org/officeDocument/2006/relationships/hyperlink" Target="http://office.microsoft.com/cs-cz/images/results.aspx?qu=stojan&amp;ex=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6:00Z</dcterms:created>
  <dc:creator>Administrator</dc:creator>
  <dc:description/>
  <cp:keywords/>
  <dc:language>en-US</dc:language>
  <cp:lastModifiedBy>Administrator</cp:lastModifiedBy>
  <dcterms:modified xsi:type="dcterms:W3CDTF">2013-11-05T12:26:00Z</dcterms:modified>
  <cp:revision>2</cp:revision>
  <dc:subject/>
  <dc:title/>
</cp:coreProperties>
</file>